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808080"/>
          <w:sz w:val="24"/>
        </w:rPr>
      </w:pPr>
      <w:r>
        <w:rPr>
          <w:sz w:val="24"/>
        </w:rPr>
        <w:t xml:space="preserve">RESPONSABLE DEL PROCESO: </w:t>
      </w:r>
      <w:r>
        <w:rPr>
          <w:b w:val="false"/>
          <w:sz w:val="24"/>
        </w:rPr>
        <w:t>Dr. Tirso Peña Hernández, Director de Responsabilidad Fiscal y Jurisdicción Coactiva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</w:rPr>
      </w:pPr>
      <w:r>
        <w:rPr>
          <w:sz w:val="24"/>
        </w:rPr>
        <w:t>NOMBRE DEL DOCUMENTO</w:t>
      </w:r>
      <w:r>
        <w:rPr>
          <w:b w:val="false"/>
          <w:sz w:val="24"/>
        </w:rPr>
        <w:t xml:space="preserve">: Estructura para la caracterización del Proceso de Responsabilidad Fiscal y Jurisdicción Coact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63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1169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. R. 018 de 14 de marzo de 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. R. 032 del 29 de mayo de 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riz de Descripción del Proceso: No están claramente  definidas las ENTRADAS/INSUMO Y SALIDA de cada una de las fases del proceso (Planear, Hacer, Verificar y Actuar); además es necesario determinar con precisión los clientes internos o externos de cada uno de los productos o resultados. Las salidas de cada una de las actividades claves del proceso deben ser insumos para la actividad siguiente así como para otro proces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triz de Responsabilidad y Comunicaciones: Es necesario dar la suficiente claridad en la parte de RESPONSABILIDAD así como en la parte de COMUNICACIONES y REGISTRO observando la relación con los procedimientos adoptados que hacen parte del proceso y los requisitos de la norma ISO 9001:20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modifica el formato por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br/>
              <w:t>La asignación de competencia mediante la Resolución Reglamentaria 022 del 19/08/2004. “Por la cual se asignan unas competencias para el trámite de los  procesos de Responsabilidad Fiscal, se regula el reparto de expedientes y se dictan otras disposiciones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caracterización del producto Fallo con Responsabilidad Fisc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lang w:val="es-MX"/>
      </w:rPr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1090" w:hRule="atLeast"/>
        <w:cantSplit w:val="true"/>
      </w:trPr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66.8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HISTORIAL DE CAMBIOS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DE RESPONSABILIDAD FISCAL Y JURISDICCIÓN COACTIVA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3:24:00Z</dcterms:created>
  <dc:creator>CONTRALORIA</dc:creator>
  <dc:description/>
  <cp:keywords/>
  <dc:language>en-US</dc:language>
  <cp:lastModifiedBy>aordonez</cp:lastModifiedBy>
  <cp:lastPrinted>2005-01-17T16:03:00Z</cp:lastPrinted>
  <dcterms:modified xsi:type="dcterms:W3CDTF">2008-07-23T15:33:00Z</dcterms:modified>
  <cp:revision>7</cp:revision>
  <dc:subject/>
  <dc:title>INSTRUCTIVO No.</dc:title>
</cp:coreProperties>
</file>